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, 33/01, 60/01, 129/05, 109/07, 125/08, 36/09, 150/11, 144/12, 19/13- pročišćeni tekst i 137/15 – ispravak, 123/17, 98/19 i 144/20) i članka 37. Statuta Grada Šibenika («Službeni glasnik Grada Šibenika» broj 2/21), Gradsko vijeće Grada Šibenika, na     7. sjednici, od 9. lipnja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taja o radu s financijskim izvještajem Javne ustanove u kulturi Tvrđava kulture Šibenik za 2021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taj o radu s financijskim izvještajem Javne ustanove u kulturi Tvrđava kulture Šibenik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2-01/55</w:t>
      </w:r>
    </w:p>
    <w:p>
      <w:pPr>
        <w:pStyle w:val="Normal"/>
        <w:ind w:firstLine="708"/>
        <w:jc w:val="both"/>
        <w:rPr/>
      </w:pPr>
      <w:r>
        <w:rPr/>
        <w:t>URBROJ: 2182-1-02/1-22-3</w:t>
      </w:r>
    </w:p>
    <w:p>
      <w:pPr>
        <w:pStyle w:val="Normal"/>
        <w:ind w:firstLine="708"/>
        <w:jc w:val="both"/>
        <w:rPr/>
      </w:pPr>
      <w:r>
        <w:rPr/>
        <w:t>Šibenik, 9. lipnja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21-07-20T14:59:00Z</cp:lastPrinted>
  <dcterms:modified xsi:type="dcterms:W3CDTF">2022-06-14T06:42:00Z</dcterms:modified>
  <cp:revision>21</cp:revision>
  <dc:subject/>
  <dc:title/>
</cp:coreProperties>
</file>